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尊敬的各位领导，评委；亲爱的同仁们，大家好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叫陈晨，来自江西美信电子有限公司制造部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天我演讲的题目是：</w:t>
      </w:r>
      <w:r>
        <w:rPr>
          <w:b/>
          <w:sz w:val="24"/>
        </w:rPr>
        <w:t>《</w:t>
      </w:r>
      <w:r>
        <w:rPr>
          <w:rFonts w:ascii="Verdana" w:hAnsi="Verdana" w:cs="Verdana"/>
          <w:color w:val="000000"/>
          <w:sz w:val="28"/>
          <w:szCs w:val="28"/>
        </w:rPr>
        <w:t>感谢身边的您</w:t>
      </w:r>
      <w:r>
        <w:rPr>
          <w:b/>
          <w:sz w:val="24"/>
        </w:rPr>
        <w:t>》</w:t>
      </w:r>
    </w:p>
    <w:p>
      <w:pPr>
        <w:pStyle w:val="Style15"/>
        <w:rPr/>
      </w:pPr>
      <w:r>
        <w:rPr/>
        <w:t>感恩这个温馨的词汇，在我们每个人心中暖暖地写着。</w:t>
      </w:r>
    </w:p>
    <w:p>
      <w:pPr>
        <w:pStyle w:val="Style15"/>
        <w:rPr/>
      </w:pPr>
      <w:r>
        <w:rPr/>
        <w:t>因为感恩，我们站在这里，感谢领导的信任，工友的支持，感谢企业给予的机会；因为感恩，我们相聚在一起，心与心的碰撞，情感与情感的沟通，使人们更深刻读懂了感恩。</w:t>
      </w:r>
    </w:p>
    <w:p>
      <w:pPr>
        <w:pStyle w:val="Style15"/>
        <w:rPr/>
      </w:pPr>
      <w:r>
        <w:rPr/>
        <w:t>时常怀有感恩的心情，你会变得更谦和、可敬且高尚。每天都用几分钟时间，为自己能有幸成为公司的一员而感恩，为自己能遇到这样一位领导而感恩。我们要学会感恩，感激给我们提供工作舞台的人；感激在工作中给予我们帮助的人。这是我们获得职位，取得成就必须具备的一种心态！</w:t>
      </w:r>
    </w:p>
    <w:p>
      <w:pPr>
        <w:pStyle w:val="Style15"/>
        <w:rPr/>
      </w:pPr>
      <w:r>
        <w:rPr/>
        <w:t>也许，每一份工作或环境都无法尽善尽美。但是如果我们仔细想想，自己曾经从事过的每一份工作，都存在着一些宝贵的经验与资源，例如失败的沮丧、自我成长的喜悦、温馨的工作伙伴、值得感谢的客户等等，这些都是人生中值得学习的经验，如果我们每天都能带着一颗感恩的心去工作，相信工作的心情与态度自然是愉快而积极的。</w:t>
      </w:r>
    </w:p>
    <w:p>
      <w:pPr>
        <w:pStyle w:val="Style15"/>
        <w:rPr/>
      </w:pPr>
      <w:r>
        <w:rPr/>
        <w:t>人们可以为一个陌路人的点滴帮助而感激不尽，却无视朝夕相处的老板的种种恩惠，将一切视之为理所当然。将个人的利益凌驾于公司利益之上。员工和领导之间的关系不仅仅是上下级关系。我们是否想过：在这种上下级关系背后，是否有一些友情和感恩的成分？每一位领导和员工之间并非是对立的，从商业的角度，是一种合作共赢的关系；从情感的角度，也有一份感情和友谊。</w:t>
      </w:r>
    </w:p>
    <w:p>
      <w:pPr>
        <w:pStyle w:val="Style15"/>
        <w:rPr/>
      </w:pPr>
      <w:r>
        <w:rPr/>
        <w:t>作为江西美信制造团队的一员，我们应该认识自我，反省自我，学会感恩，以感恩的态度去工作，去面对挑战。服从安排，听从指挥，用感恩的心去消除与上级的对立关系，坚守工作岗位，发挥自己的聪明才智；用感恩的心去化解工作中的消极怠工，麻痹大意，要以积极的心态不断提升自己的业务水平。顾全大局，用感恩的心来实现为公司服务的承诺。</w:t>
      </w:r>
    </w:p>
    <w:p>
      <w:pPr>
        <w:pStyle w:val="Style15"/>
        <w:rPr/>
      </w:pPr>
      <w:r>
        <w:rPr/>
        <w:t>制造部是公司运营的主体，生产出合格的产品是我们的责任，同时也是感恩于公司和客户的体现。</w:t>
      </w:r>
    </w:p>
    <w:p>
      <w:pPr>
        <w:pStyle w:val="Style15"/>
        <w:rPr/>
      </w:pPr>
      <w:r>
        <w:rPr/>
        <w:t>2010</w:t>
      </w:r>
      <w:r>
        <w:rPr/>
        <w:t>年</w:t>
      </w:r>
      <w:r>
        <w:rPr/>
        <w:t>5</w:t>
      </w:r>
      <w:r>
        <w:rPr/>
        <w:t>月，我踏入江西美信的大门，遇到了我职业生涯的第一位主管刘超辉先生。是你，给了我再次学习和工作的机会。记得刚进公司的我，因为没有工作经验，对于公司状况一无所知，对自己的工作岗位一片空白。是你的耐心指导，使我很快在工作中找到自己的定位，明确了自己的工作方向。你逐渐教会我如何在职场中自立、自信、自强。如何在自己的部门中掌握更多的职业技能。在你的指导和鼓励下我渐渐融入了美信这个大家庭中！在一起工作的日子里，我感受到了你对工作的热情，对部属的关怀与培养。记得一次，由于生产出现异常状况，你为了不影响其他同仁但同时又能及时完成紧促的产量，自己加班加点地完成了任务，但类似的事却是你数不清的典范之一。你做每件事都身先士卒，身体力行。你的一言一行都在激励着我，影响着我。慢慢的我有了变化，从初进厂的一窍不通，到现在对生产车间操作流程非常熟练。是你的细致与关心，是你的耐心与包容。是你高标准的要求，使我充分认识到自己的工作重点和职业规划，我开始努力，使自己工作绩效显著提升。当然也曾经对你有过抱怨和不理解，甚至想到过放弃，是你的坚持，如兄长般的关怀和鼓舞，使我消除了疑虑，走出了困惑。过去一年多的日子里，在我成长的道路上，因为有你，你的耐心，你的宽容，你的指引，让我铭记于心，终身受益。</w:t>
      </w:r>
    </w:p>
    <w:p>
      <w:pPr>
        <w:pStyle w:val="HTML"/>
        <w:shd w:fill="F0F0F0" w:val="clear"/>
        <w:rPr/>
      </w:pPr>
      <w:r>
        <w:rPr/>
        <w:t>讲到这里，感激之情愈加油然而生。</w:t>
      </w:r>
    </w:p>
    <w:p>
      <w:pPr>
        <w:pStyle w:val="HTML"/>
        <w:shd w:fill="F0F0F0" w:val="clear"/>
        <w:rPr/>
      </w:pPr>
      <w:r>
        <w:rPr/>
        <w:t>因为是美信这个大家庭，给了展示自我和实现梦想的机会，为我提供了施展才华的舞台，让我的人生价值得到了更高的体现！</w:t>
      </w:r>
    </w:p>
    <w:p>
      <w:pPr>
        <w:pStyle w:val="HTML"/>
        <w:shd w:fill="F0F0F0" w:val="clear"/>
        <w:rPr/>
      </w:pPr>
      <w:r>
        <w:rPr/>
        <w:t>因为身处美信使我拥有这样一位领导，是你让我明白了自己的价值，明白了自己的长处与不足，激发着我立足本职工作；</w:t>
      </w:r>
    </w:p>
    <w:p>
      <w:pPr>
        <w:pStyle w:val="HTML"/>
        <w:shd w:fill="F0F0F0" w:val="clear"/>
        <w:rPr/>
      </w:pPr>
      <w:r>
        <w:rPr/>
        <w:t>因为也正是这种信念，鼓舞着我用自己的行动去号召广大的员工爱岗敬业，勤于奉献。因为那是为了收获我们应该做出的努力！</w:t>
      </w:r>
    </w:p>
    <w:p>
      <w:pPr>
        <w:pStyle w:val="HTML"/>
        <w:shd w:fill="F0F0F0" w:val="clear"/>
        <w:rPr/>
      </w:pPr>
      <w:r>
        <w:rPr/>
        <w:t>朋友们，让我们怀着感恩的心</w:t>
      </w:r>
      <w:r>
        <w:rPr/>
        <w:t>对待自己的工作</w:t>
      </w:r>
      <w:r>
        <w:rPr/>
        <w:t>吧！让我们怀着感恩的心对待我们的生活吧！只要我们对生活充满感恩之心，</w:t>
      </w:r>
      <w:r>
        <w:rPr/>
        <w:t>对工作</w:t>
      </w:r>
      <w:r>
        <w:rPr/>
        <w:t>充满希望与热情，我们</w:t>
      </w:r>
      <w:r>
        <w:rPr/>
        <w:t>身边</w:t>
      </w:r>
      <w:r>
        <w:rPr/>
        <w:t>就会少一些指责与推诿，多一些宽容与理解，</w:t>
      </w:r>
      <w:r>
        <w:rPr/>
        <w:t>也</w:t>
      </w:r>
      <w:r>
        <w:rPr/>
        <w:t>会少一些争吵与冷漠，多一些和谐与温暖，</w:t>
      </w:r>
      <w:r>
        <w:rPr/>
        <w:t>更</w:t>
      </w:r>
      <w:r>
        <w:rPr/>
        <w:t>会少一些欺瞒与涣散，多一些真诚与团结，感恩，让生活充满阳光，让世界充满温馨</w:t>
      </w:r>
      <w:r>
        <w:rPr/>
        <w:t>；</w:t>
      </w:r>
    </w:p>
    <w:p>
      <w:pPr>
        <w:pStyle w:val="HTML"/>
        <w:shd w:fill="F0F0F0" w:val="clear"/>
        <w:rPr/>
      </w:pPr>
      <w:r>
        <w:rPr/>
      </w:r>
    </w:p>
    <w:p>
      <w:pPr>
        <w:pStyle w:val="HTML"/>
        <w:shd w:fill="F0F0F0" w:val="clear"/>
        <w:rPr/>
      </w:pPr>
      <w:r>
        <w:rPr/>
        <w:t>尊敬的刘超辉先生，无论以后我走到哪里，你对我所有的踏踏实实帮助，在我今后的人生成长路上，它永远是盏指路明灯。借此勤基集团成立十四周年，让我对您说声谢谢！感谢您一直以来对我的关心，帮助，支持和理解！</w:t>
      </w:r>
    </w:p>
    <w:p>
      <w:pPr>
        <w:pStyle w:val="HTML"/>
        <w:shd w:fill="F0F0F0" w:val="clear"/>
        <w:rPr/>
      </w:pPr>
      <w:r>
        <w:rPr/>
      </w:r>
    </w:p>
    <w:p>
      <w:pPr>
        <w:pStyle w:val="HTML"/>
        <w:ind w:firstLine="120"/>
        <w:rPr/>
      </w:pPr>
      <w:r>
        <w:rPr/>
      </w:r>
    </w:p>
    <w:p>
      <w:pPr>
        <w:pStyle w:val="HTML"/>
        <w:ind w:firstLine="120"/>
        <w:rPr/>
      </w:pPr>
      <w:r>
        <w:rPr/>
        <w:t>最后，让我们共同祝愿勤基集团明天更加辉煌！祝愿江西美信明天更加美好！</w:t>
      </w:r>
    </w:p>
    <w:p>
      <w:pPr>
        <w:pStyle w:val="HTML"/>
        <w:rPr/>
      </w:pP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我的演讲完毕，谢谢大家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/>
        <w:t xml:space="preserve">                          </w:t>
      </w:r>
      <w:r>
        <w:rPr/>
        <w:t>演讲者：   江西美信电子</w:t>
      </w:r>
      <w:r>
        <w:rPr/>
        <w:t>—</w:t>
      </w:r>
      <w:r>
        <w:rPr/>
        <w:t xml:space="preserve">陈晨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00:00Z</dcterms:created>
  <dc:creator>美信电子</dc:creator>
  <dc:description/>
  <cp:keywords/>
  <dc:language>en-US</dc:language>
  <cp:lastModifiedBy>美信电子</cp:lastModifiedBy>
  <dcterms:modified xsi:type="dcterms:W3CDTF">2011-07-23T00:34:00Z</dcterms:modified>
  <cp:revision>29</cp:revision>
  <dc:subject/>
  <dc:title>尊敬的领导，评委；亲爱的同仁们，大家好</dc:title>
</cp:coreProperties>
</file>